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CIDENTE DO TRABALHO</w:t>
      </w:r>
      <w:r>
        <w:rPr/>
        <w:t xml:space="preserve"> Incapacidade laborativa do Autor, em face de </w:t>
      </w:r>
      <w:r>
        <w:rPr>
          <w:b/>
          <w:bCs/>
        </w:rPr>
        <w:t>exposição</w:t>
      </w:r>
      <w:r>
        <w:rPr/>
        <w:t xml:space="preserve"> contínua superior a 6 horas diárias </w:t>
      </w:r>
      <w:r>
        <w:rPr>
          <w:b/>
          <w:bCs/>
        </w:rPr>
        <w:t>a ruídos</w:t>
      </w:r>
      <w:r>
        <w:rPr/>
        <w:t xml:space="preserve"> acima de 85DB</w:t>
      </w:r>
      <w:r>
        <w:rPr>
          <w:b/>
          <w:bCs/>
        </w:rPr>
        <w:t>, pede</w:t>
      </w:r>
      <w:r>
        <w:rPr/>
        <w:t xml:space="preserve"> o pagamento do auxílio </w:t>
      </w:r>
      <w:r>
        <w:rPr>
          <w:b/>
          <w:bCs/>
        </w:rPr>
        <w:t>acidente ou suplementar</w:t>
      </w:r>
      <w:r>
        <w:rPr/>
        <w:t xml:space="preserve">, aposentadoria por invalidez acidentária, </w:t>
      </w:r>
      <w:r>
        <w:rPr>
          <w:b/>
          <w:bCs/>
        </w:rPr>
        <w:t>fornecimento de prótese</w:t>
      </w:r>
      <w:r>
        <w:rPr/>
        <w:t>, caso seja constatada a necessidade de us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EXMO. SR. DR. JUIZ DE DIREITO DA VARA DE REGISTROS PÚBLICOS E ACIDENTES DO TRABALHO DE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Cédula de Identidade/RG nº ....,  CPF nº ...., inscrito no PIS sob o nº ...., residente e domiciliado na Rua .... nº ....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ÇÃO SUMÁRIA DE ACIDENTE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o INSTITUTO NACIONAL DE SEGURO SOCIAL (INSS), autarquia federal com sede na Rua .... nº ...., pelas razões que passa a ex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S F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O Autor trabalhou na empresa ...., durante o período de .../.../... a .../.../..., onde exerceu as funções de "soldador" (doc. anex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o pacto laboral o Autor, por sentir 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Heading1"/>
        <w:rPr/>
      </w:pPr>
      <w:r>
        <w:rPr/>
        <w:t xml:space="preserve">DO DIREI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§ 1º - Equiparam-se ao acidente do trabalho, para fins desta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lembrar Hélio Hungria, que ale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a, ainda, que inexiste tratamento para tais lesões, "a não ser o afastamento definitivo do indivíduo do ambiente ruido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face do exposto e invocados os doutos subsídios de V. Exa, o Autor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itação do Instituto Nacional de Seguridade Social (INSS), com sede na Rua .... nº ...., na pessoa de seu representante legal, para, querendo, apresentar a defesa que tiver, na audiência previamente designada por V. Exa., sob pena de revelia e confissã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Perícia na empresa .... localizada na Rua .... nº...., caso  V. Exa. ache necessário, para constatação do ambiente de trabalho ruido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epoimento pessoal do Autor, oitiva de testemunhas conforme rol suposto e ouvida do representante legal da empresa ...., a ser intimada na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eja ouvido o ilustre Doutor Curador desse Juízo sobre presente ped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Finalmente requer a total procedência da ação condenando-se o Ré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 Ao pagamento do "auxílio acidente ou suplementar", desde a data que foi comprovada a incapacidade laborativa do A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bono anual considerando-se o inicio do benefício a ser deferido até o final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Fornecimento de prótese caso a perícia médica a ser realizada conste a necessidade de seu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 DE TESTEMUNHAS: que comparecerão à audiência independentemente de intim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 (qualificação), residente e domiciliado na 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.... (qualificação), residente e domiciliado na Rua .... nº ...., 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32:00Z</dcterms:created>
  <dc:creator>forum</dc:creator>
  <dc:description/>
  <dc:language>en-US</dc:language>
  <cp:lastModifiedBy>INSS</cp:lastModifiedBy>
  <dcterms:modified xsi:type="dcterms:W3CDTF">2000-03-18T20:37:00Z</dcterms:modified>
  <cp:revision>3</cp:revision>
  <dc:subject/>
  <dc:title>Comprovada a incapacidade laborativa do Autor, em face de exposi��o cont�nua superior a 6 horas di�rias a ru�dos acima de 85DB, pede o pagamento do aux�lio acidente ou suplementar, aposentadoria por invalidez acident�ria, fornecimento de pr�tese, caso sej</dc:title>
</cp:coreProperties>
</file>